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/>
                  </w:pPr>
                  <w:r>
                    <w:rPr/>
                    <w:t>Assessment Rubric for a Venn diagr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0"/>
        <w:gridCol w:w="1772"/>
        <w:gridCol w:w="1798"/>
        <w:gridCol w:w="1826"/>
        <w:gridCol w:w="1794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TEGORY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cept Arrangement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ch section of the diagram contains four facts easily identified. (5points)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ch section of the diagram contains three facts easily identified. (4 points)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ch section of the diagram contains two facts that are somewhat identified. (3 points)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ch section of the diagram contains very few facts that are not easily identified. (0 point) </w:t>
            </w:r>
          </w:p>
        </w:tc>
      </w:tr>
      <w:tr>
        <w:trPr>
          <w:trHeight w:val="150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ent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flects factual information that corresponds with appropriate section of diagram. (5 points)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st of the information is factual and seemingly corresponds with appropriate section of diagram. (4 points)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flects some factual information and attempts to put it in corresponding section of diagram. (3 points)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ains non factual information that does not correspond to the appropriate section of diagram. (0 point) </w:t>
            </w:r>
          </w:p>
        </w:tc>
      </w:tr>
      <w:tr>
        <w:trPr>
          <w:trHeight w:val="150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xt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sy to read, legible. No mis-spellings. (5 points)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st text is easy to read. Fewer than four mis-spellings. (4points)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xt is not easy to read. Excessive mis-spelling more than five errors. (3 points)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 legible. Excessive errors. (o point) </w:t>
            </w:r>
          </w:p>
        </w:tc>
      </w:tr>
      <w:tr>
        <w:trPr>
          <w:trHeight w:val="150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sentation of Product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ean, neat and well organized. (5points)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airly neat and clean. Some organization. (4 points)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 well organized. A little cluttered. (3 points)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ssy and unorganized. Not well put together. (0 point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40:00Z</dcterms:created>
  <dc:creator>WHS</dc:creator>
  <dc:description/>
  <cp:keywords/>
  <dc:language>en-US</dc:language>
  <cp:lastModifiedBy>WHS</cp:lastModifiedBy>
  <dcterms:modified xsi:type="dcterms:W3CDTF">2006-08-11T19:42:00Z</dcterms:modified>
  <cp:revision>2</cp:revision>
  <dc:subject/>
  <dc:title>Assessment Rubric for a Venn Diagram</dc:title>
</cp:coreProperties>
</file>