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werPoint Presentation Guidelines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65925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Each slide should have a picture.  The picture should be an appropriate size (not too small and not too big) and it should support your tex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Each partner contributes and shares in the completion of the present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The background of each slide should have a color that does not detract from the text or pictures (it should look pretty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The text should be easy to rea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 Be sure to use correct spelling and gramma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 Last but not least…the facts you include should be accurat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09:00Z</dcterms:created>
  <dc:creator>WILLARD</dc:creator>
  <dc:description/>
  <cp:keywords/>
  <dc:language>en-US</dc:language>
  <cp:lastModifiedBy>WILLARD</cp:lastModifiedBy>
  <dcterms:modified xsi:type="dcterms:W3CDTF">2005-08-05T16:24:00Z</dcterms:modified>
  <cp:revision>2</cp:revision>
  <dc:subject/>
  <dc:title>PowerPoint Presentation Guidelines    </dc:title>
</cp:coreProperties>
</file>