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299835" cy="403415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0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9pt;width:496pt;height:317.6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62255</wp:posOffset>
                </wp:positionV>
                <wp:extent cx="6299835" cy="403415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0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0.65pt;width:496pt;height:317.6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800600</wp:posOffset>
            </wp:positionV>
            <wp:extent cx="1184910" cy="1352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796155</wp:posOffset>
                </wp:positionV>
                <wp:extent cx="2980690" cy="3780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7.7pt;mso-wrap-distance-left:9.05pt;mso-wrap-distance-right:9.05pt;mso-wrap-distance-top:0pt;mso-wrap-distance-bottom:0pt;margin-top:37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2866390" cy="218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50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4796155</wp:posOffset>
                </wp:positionV>
                <wp:extent cx="14947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37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43:00Z</dcterms:created>
  <dc:creator>Elizabeth L. Moore</dc:creator>
  <dc:description/>
  <cp:keywords/>
  <dc:language>en-US</dc:language>
  <cp:lastModifiedBy>WHS</cp:lastModifiedBy>
  <cp:lastPrinted>2003-11-11T14:34:00Z</cp:lastPrinted>
  <dcterms:modified xsi:type="dcterms:W3CDTF">2005-11-02T17:43:00Z</dcterms:modified>
  <cp:revision>2</cp:revision>
  <dc:subject/>
  <dc:title/>
</cp:coreProperties>
</file>