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u w:val="single"/>
        </w:rPr>
        <w:t>A.  Title page (4 points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1.  name of Explor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2.  pictur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3.  decorati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4.  creativ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u w:val="single"/>
        </w:rPr>
        <w:t>B.  Inside left cover (5 points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1.  Title:  “What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2.  Explain the journey (3 points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It could be leading up to th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trip and the actual trip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3.  creativ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u w:val="single"/>
        </w:rPr>
        <w:t>C.  Inside Right corner (3 points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1.  Title:  “Why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2.  Title:  “When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When did he explore and/o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how many trips?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3.  creativ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u w:val="single"/>
        </w:rPr>
        <w:t>D.  Inside front fold (9 points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1.  Title:  “Who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2.  background inf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at least 6 fact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3.  creativ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4.  bullet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.  Middle Inside (7 points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1.  Title:  “Where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2.  Explain where he land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and explored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3.  Map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4.  draw route with comput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or red mark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5.  creativ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u w:val="single"/>
        </w:rPr>
        <w:t>F.  Source page (5 points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1.  Title: “sources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2.  3 sourc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3.  created  by 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G.  Completing (10 points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 10 point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_____extra credit (5 points)-coloring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Explorer Brochure Scoring Guide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8:43:00Z</dcterms:created>
  <dc:creator>Elizabeth L. Moore</dc:creator>
  <dc:description/>
  <dc:language>en-US</dc:language>
  <cp:lastModifiedBy>Elizabeth L. Moore</cp:lastModifiedBy>
  <dcterms:modified xsi:type="dcterms:W3CDTF">2002-10-07T18:43:00Z</dcterms:modified>
  <cp:revision>2</cp:revision>
  <dc:subject/>
  <dc:title>A</dc:title>
</cp:coreProperties>
</file>