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Provide six facts </w:t>
      </w:r>
      <w:r>
        <w:rPr>
          <w:b/>
          <w:sz w:val="40"/>
          <w:szCs w:val="40"/>
          <w:u w:val="single"/>
        </w:rPr>
        <w:t>in complete sentences</w:t>
      </w:r>
      <w:r>
        <w:rPr>
          <w:b/>
          <w:sz w:val="40"/>
          <w:szCs w:val="40"/>
        </w:rPr>
        <w:t>-no larger than 20-font size)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facts bulleted-double spaced is 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rc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ree sources neede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cyclopedia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n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7945</wp:posOffset>
                </wp:positionV>
                <wp:extent cx="21717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rea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a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17.7pt;mso-wrap-distance-left:9.05pt;mso-wrap-distance-right:9.05pt;mso-wrap-distance-top:0pt;mso-wrap-distance-bottom:0pt;margin-top:5.3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rea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er on this page the following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of Explor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cture of explor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oration relating to coun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lain the journe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 could be leading up to the trip and the actual tri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plain where he landed and explo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8575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ert a picture of a map somewhere on the page.  Draw on the printed brochure, or use PAINT on the compu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43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ert a picture of a map somewhere on the page.  Draw on the printed brochure, or use PAINT on the compu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was the reason he explored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5840" w:h="12240"/>
      <w:pgMar w:left="144" w:right="734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45:00Z</dcterms:created>
  <dc:creator>Elizabeth L. Moore</dc:creator>
  <dc:description/>
  <dc:language>en-US</dc:language>
  <cp:lastModifiedBy>Elizabeth L. Moore</cp:lastModifiedBy>
  <dcterms:modified xsi:type="dcterms:W3CDTF">2002-10-04T14:28:00Z</dcterms:modified>
  <cp:revision>1</cp:revision>
  <dc:subject/>
  <dc:title>Who</dc:title>
</cp:coreProperties>
</file>